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right="-1"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57"/>
          <w:tab w:val="left" w:pos="8931" w:leader="none"/>
        </w:tabs>
        <w:ind w:right="-1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9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   № 401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709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бъемы и источники финансирования Программы» паспорта Программы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– 8 189 496,53453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– 5 752 126,85938 тыс. рубле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939 084,93167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498 284,74348 тыс. рублей (привлекаются по соглашению)».</w:t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6 «Обоснование ресурсного обеспечения Программы»:</w:t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6.4.1 пункта 6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4.1. Общий объем финансирования – 8 189 496,53453 тыс. рублей, </w:t>
        <w:br/>
        <w:t>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Фонда, предусмотренн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, – 5 752 126,8593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1 939 084,93167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(привлекаются по соглашению) –</w:t>
        <w:br/>
        <w:t>498 284,74348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–1 подпункта 6.5.4 пункта 6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1–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44"/>
        <w:gridCol w:w="2998"/>
      </w:tblGrid>
      <w:tr>
        <w:trPr>
          <w:tblHeader w:val="true"/>
          <w:trHeight w:val="108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муниципальному образованию «Город Киров» дополнительных средств областного бюджета, тыс. рублей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софинансирования за счет средств местного бюджета, тыс. рублей  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2023 г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072,9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355,12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 том числе город Кир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72 072,9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355,12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072,9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7 355,12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Пункт 12.1 раздела 12 «Распределение средств финансовой поддержки и долевого финансирования по муниципальным образованиям Кировской области – участникам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«12.1. Распределение средств финансовой поддержки и долевого финансирования на обеспечение мероприятий по переселению граждан</w:t>
        <w:br/>
        <w:t>из аварийного жилищного фонда по муниципальным образованиям Кировской области – участникам Программы представлено в таблице 1–2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76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–2</w:t>
      </w:r>
    </w:p>
    <w:p>
      <w:pPr>
        <w:pStyle w:val="Normal"/>
        <w:spacing w:before="24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2126"/>
        <w:gridCol w:w="1984"/>
        <w:gridCol w:w="1701"/>
        <w:gridCol w:w="1560"/>
        <w:gridCol w:w="1984"/>
        <w:gridCol w:w="1985"/>
      </w:tblGrid>
      <w:tr>
        <w:trPr>
          <w:tblHeader w:val="true"/>
          <w:trHeight w:val="5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реализации Программы, 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  <w:trHeight w:val="2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 076 223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128 29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5 76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 079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1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 83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5 3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516 59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84 31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21 67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51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 759 1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 959 07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74 09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73 204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32 676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 154,56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1 10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2 25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5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 70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 880 37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46 6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03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1 630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428,5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 09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7 58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15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49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 26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2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923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6 73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41 14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9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66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1 58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816,15</w:t>
            </w:r>
          </w:p>
        </w:tc>
      </w:tr>
      <w:tr>
        <w:trPr>
          <w:trHeight w:val="7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5 79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6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3 65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7 8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15 88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48 2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06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17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9 463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909,8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4 063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4 6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7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47 885 069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366 19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 275 85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95 25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 740 80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006 961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аж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 194 71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470 70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9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9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9 01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99,48</w:t>
            </w:r>
          </w:p>
        </w:tc>
      </w:tr>
      <w:tr>
        <w:trPr>
          <w:trHeight w:val="1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0 328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89 73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9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9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 192 4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166 1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6 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32 48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 218,12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 844 60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8 043 3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7 18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 987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09 29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52 743,79</w:t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06 28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7 5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90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7 3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3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6 46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133 17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4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9 9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4 8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55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 33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 3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2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42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2 247 889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281 232 988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582 232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2 568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 923 077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207 022,15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Афанасьевский муници-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3 46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 1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6 53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0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 2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98 10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мгинское сель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4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4 77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20 2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 02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103 29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62 15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2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 224 7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 558 7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871 1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 01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748 89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27 011,9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 27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4 6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35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 073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2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710 23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 88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0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233 88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89 27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3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8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6 21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79,48</w:t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 13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4 6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89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43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3 1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6 26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 607 96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 24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7 6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3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849 3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020 5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7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800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96 08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20,5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06 289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47 20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17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1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Демьяновское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9 38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2 37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0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6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Подосиновское 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 56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68 01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96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90 58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17 38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04 41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51,0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ктябрьское сель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9 80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0 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45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75 53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126,7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 243 25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22 93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41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1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1 5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387 22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4 453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66 481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31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2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711 918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 032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19 528 152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2 440 30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79 39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05 46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13 521 02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 981 954,00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3 906 11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53 22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1 93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 02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534 489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94 443,7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489 112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56 09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14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99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404 962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 914,24</w:t>
            </w:r>
          </w:p>
        </w:tc>
      </w:tr>
      <w:tr>
        <w:trPr>
          <w:trHeight w:val="8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087 24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23 06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7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7 92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5,8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45 67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07 91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24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23 65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20,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этапам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189 496 534,53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52 126 859,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 867 342,3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71 569,8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6 217 589,3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1 513 173,63»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3 год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57"/>
          <w:tab w:val="left" w:pos="720" w:leader="none"/>
          <w:tab w:val="left" w:pos="900" w:leader="none"/>
        </w:tabs>
        <w:spacing w:lineRule="auto" w:line="34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ab/>
        <w:t>План реализации мероприятий по переселению граждан из аварийного жилищного фонда, признанного таковым до</w:t>
        <w:br/>
        <w:t>1 января 2017 года, по способам переселения (приложение № 2 к Программе) изложить в новой редакции согласно</w:t>
        <w:br/>
        <w:t>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мероприятий по переселению граждан из аварийного жилищного фонда, признанного таковым до 1 января</w:t>
        <w:br/>
        <w:t>2017 года (приложение № 3 к Программе), изложить в новой редакции согласно приложению № 2.</w:t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exact" w:line="400" w:before="0" w:after="120"/>
        <w:ind w:hanging="0"/>
        <w:jc w:val="center"/>
        <w:rPr>
          <w:vanish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  <w:bookmarkStart w:id="0" w:name="_PictureBullets"/>
      <w:bookmarkEnd w:id="0"/>
    </w:p>
    <w:sectPr>
      <w:headerReference w:type="default" r:id="rId5"/>
      <w:type w:val="nextPage"/>
      <w:pgSz w:orient="landscape" w:w="16838" w:h="11906"/>
      <w:pgMar w:left="680" w:right="709" w:gutter="0" w:header="567" w:top="1588" w:footer="0" w:bottom="73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B22D02FE5768C9265C149EE846A1BBC691F0942F3CB6392B902C1581Ci8S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2:00Z</dcterms:created>
  <dc:creator>ytegeg</dc:creator>
  <dc:description/>
  <cp:keywords/>
  <dc:language>en-US</dc:language>
  <cp:lastModifiedBy>Анна И. Слободина</cp:lastModifiedBy>
  <cp:lastPrinted>2024-08-27T10:05:00Z</cp:lastPrinted>
  <dcterms:modified xsi:type="dcterms:W3CDTF">2024-10-01T11:59:00Z</dcterms:modified>
  <cp:revision>29</cp:revision>
  <dc:subject/>
  <dc:title>УТВЕРЖДЕНЫ</dc:title>
</cp:coreProperties>
</file>